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 Шаймаран Мұрат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Сырытқы саяси насих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мазанова А.-Шетел журналисти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 . Бекқожин- Қазақ баспасөзінің тарих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. Қамзин-Қазақ көсемсөзінің қалыптасу үдеріс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. Жақып-Қазақ публицикасының қалытасу, даму жолда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 Тұрсын-Көгілдір экран құпия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 Жақып-публицикалық шығармашылық негізд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 Тоқаев-Бела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. Қожакев-Таңдамалы шығарма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. Ошанова-Журналистің сөйлеу мәден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 Жақсылықбаева-Журналистің шеберхан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Г.Почепцоп «Коммуникативные технологии двадцатого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 Конфликтология. – Алматы: КазНУ. – 2003. – 17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есса: проблемы менеджмента. – М.: Права человека, 2001. – 22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Д.А. Экономическая журналистика. – М.: Российский бухгалтер. – 2008. – 5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СМИ. Под ред. Вартановой Е. – М.: ВК. – 2005. – 12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Журналистика. – С-Пб.: из-во Михайлова В. – 1999. – 30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2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3-10-08T15:38:00Z</dcterms:modified>
  <cp:revision>14</cp:revision>
  <dc:subject/>
  <dc:title>Книгообеспечнность по  кафедре метерологии  (специальность- 05061200- метеорология</dc:title>
</cp:coreProperties>
</file>